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2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275-9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>
          <w:color w:val="FF0000"/>
        </w:rPr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ПК «Ремснабстрой-Югра» Исаева Абдул-Халим Абдулае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Исаев А.-Х.А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ПК «Ремснабстрой-Югра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Ленина, д. 46, кв. *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Исаев А.-Х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аева А.-Х.А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аева А.-Х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5.02.2025, </w:t>
      </w:r>
      <w:r>
        <w:rPr/>
        <w:t xml:space="preserve">из которого следует, что </w:t>
      </w:r>
      <w:r>
        <w:rPr>
          <w:color w:val="FF0000"/>
        </w:rPr>
        <w:t>Исаев А.-Х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5.02.2025</w:t>
      </w:r>
      <w:r>
        <w:rPr/>
        <w:t xml:space="preserve">, согласно которой </w:t>
      </w:r>
      <w:r>
        <w:rPr>
          <w:color w:val="FF0000"/>
        </w:rPr>
        <w:t>Исаев А.-Х.А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ПК «Ремснабстрой-Югра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аев А.-Х.А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Исаева Абдул-Халим Абду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25251517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